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PROX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/We hereby appoint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name)</w:t>
        <w:tab/>
        <w:t>___________________________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personal ID)</w:t>
        <w:tab/>
        <w:t>___________________________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o act as my/our attorney to appear and vote on my/our behalf at </w:t>
      </w:r>
      <w:r>
        <w:rPr>
          <w:rFonts w:cs="Arial" w:ascii="Arial" w:hAnsi="Arial"/>
          <w:b/>
          <w:bCs/>
          <w:sz w:val="24"/>
          <w:szCs w:val="24"/>
          <w:lang w:val="en-US"/>
        </w:rPr>
        <w:t>Konecranes Plc</w:t>
      </w:r>
      <w:r>
        <w:rPr>
          <w:rFonts w:cs="Arial" w:ascii="Arial" w:hAnsi="Arial"/>
          <w:sz w:val="24"/>
          <w:szCs w:val="24"/>
          <w:lang w:val="en-US"/>
        </w:rPr>
        <w:t xml:space="preserve">’s Annual General Meeting on </w:t>
      </w:r>
      <w:r>
        <w:rPr>
          <w:rFonts w:cs="Arial" w:ascii="Arial" w:hAnsi="Arial"/>
          <w:b/>
          <w:bCs/>
          <w:sz w:val="24"/>
          <w:szCs w:val="24"/>
          <w:lang w:val="en-US"/>
        </w:rPr>
        <w:t>March 29, 2023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ate</w:t>
        <w:tab/>
        <w:t>___________________________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ignature</w:t>
        <w:tab/>
        <w:t>___________________________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int name</w:t>
        <w:tab/>
        <w:t>___________________________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ersonal ID of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uthorizing person</w:t>
        <w:tab/>
        <w:t>___________________________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left" w:pos="1304" w:leader="none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left" w:pos="1304" w:leader="none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left" w:pos="1304" w:leader="none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left" w:pos="1304" w:leader="none"/>
          <w:tab w:val="left" w:pos="3686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left" w:pos="1304" w:leader="none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1418" w:leader="none"/>
          <w:tab w:val="left" w:pos="3686" w:leader="none"/>
        </w:tabs>
        <w:spacing w:lineRule="auto" w:line="240" w:before="0" w:after="0"/>
        <w:ind w:left="1304" w:hanging="130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Note! </w:t>
        <w:tab/>
        <w:t>In order to attend the General Meeting, the shareholder must be entered as a shareholder in the Company’s shareholder register maintained by Euroclear Finland Ltd on March 17, 2023.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30:00Z</dcterms:created>
  <dc:creator>Laura Kiiski</dc:creator>
  <dc:description/>
  <cp:keywords/>
  <dc:language>en-US</dc:language>
  <cp:lastModifiedBy>Laura Kiiski</cp:lastModifiedBy>
  <cp:lastPrinted>2023-02-21T10:47:00Z</cp:lastPrinted>
  <dcterms:modified xsi:type="dcterms:W3CDTF">2023-02-21T08:48:00Z</dcterms:modified>
  <cp:revision>3</cp:revision>
  <dc:subject/>
  <dc:title/>
</cp:coreProperties>
</file>