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ordinarie bolagsstämma 26.3.2015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 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 aktiebok senast 16.3.2015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5-02-10T11:25:00Z</dcterms:modified>
  <cp:revision>2</cp:revision>
  <dc:subject/>
  <dc:title>PROXY</dc:title>
</cp:coreProperties>
</file>