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ordinarie bolagsstämma 23.3.2016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s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aktiebok senast 11.3.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4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6-02-17T09:04:00Z</dcterms:modified>
  <cp:revision>2</cp:revision>
  <dc:subject/>
  <dc:title>PROXY</dc:title>
</cp:coreProperties>
</file>