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  <w:t>PROX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I / We hereby appoint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(name)</w:t>
        <w:tab/>
        <w:tab/>
        <w:tab/>
        <w:t xml:space="preserve">______________________________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(personal ID)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 xml:space="preserve">to act as my/our attorney to appear and vote on my/our behalf at Konecranes Plc’s Annual General Meeting 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>on March 23, 2017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ate</w:t>
        <w:tab/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ignature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Print name 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rsonal ID of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>authorizing person</w:t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lang w:val="en-US"/>
        </w:rPr>
        <w:t>NB! In order to attend the shareholders’ meeting the shareholder must be entered as shareholder in the shareholder register maintained by Euroclear Finland Ltd on March 13, 2017.</w:t>
      </w:r>
    </w:p>
    <w:p>
      <w:pPr>
        <w:pStyle w:val="Normal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0:00Z</dcterms:created>
  <dc:creator>cscfja</dc:creator>
  <dc:description/>
  <cp:keywords/>
  <dc:language>en-US</dc:language>
  <cp:lastModifiedBy>Laura Kiiski</cp:lastModifiedBy>
  <cp:lastPrinted>2007-02-06T16:51:00Z</cp:lastPrinted>
  <dcterms:modified xsi:type="dcterms:W3CDTF">2017-02-13T13:50:00Z</dcterms:modified>
  <cp:revision>2</cp:revision>
  <dc:subject/>
  <dc:title>PROXY</dc:title>
</cp:coreProperties>
</file>