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sz w:val="28"/>
          <w:szCs w:val="26"/>
          <w:lang w:val="en-US"/>
        </w:rPr>
      </w:pPr>
      <w:r>
        <w:rPr>
          <w:rFonts w:cs="Arial" w:ascii="Arial" w:hAnsi="Arial"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Jag / Vi utnämner härme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namn)</w:t>
        <w:tab/>
        <w:tab/>
        <w:tab/>
        <w:t xml:space="preserve">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personbeteckning)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 xml:space="preserve">att verka som mitt / vårt juridiska ombud och uppträda och rösta å mina / våra vägnar vid Konecranes Abp:s ordinarie bolagsstämma 23.3.2017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Datum </w:t>
        <w:tab/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Underskrift </w:t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Namnförtydligande 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Fullmaktsgivaren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personbeteckning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>OBS! Aktieägare som önskar delta vid bolagsstämman skall vara registrerade i Euroclear Finland Ab:s aktiebok senast 13.3.2017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p>
      <w:pPr>
        <w:pStyle w:val="Normal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3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7-02-13T11:13:00Z</dcterms:modified>
  <cp:revision>2</cp:revision>
  <dc:subject/>
  <dc:title>PROXY</dc:title>
</cp:coreProperties>
</file>