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  <w:t>VALTAKIR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Valtuutamm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nimi)</w:t>
        <w:tab/>
        <w:tab/>
        <w:tab/>
        <w:t xml:space="preserve">______________________________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henkilötunnus)</w:t>
        <w:tab/>
        <w:t>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edustamaan meitä ja käyttämään äänioikeuttamme Konecranes Oyj:n varsinaisessa yhtiökokouksessa 27.3.2018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Päiväys 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Allekirjoitus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Nimen selvennys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 xml:space="preserve">Valtuuttajan henkilö-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>tai Y-tunnus</w:t>
        <w:tab/>
        <w:t xml:space="preserve"> 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lang w:val="fi-FI"/>
        </w:rPr>
        <w:t>Huom! Oikeus osallistua yhtiökokoukseen on osakkeen</w:t>
        <w:softHyphen/>
        <w:t>omistajalla, joka 13.3.2017 on merkitty osakkeenomistajaksi Euroclear Finland Oy:n pitämään yhtiön osakasluetteloon.</w:t>
      </w:r>
    </w:p>
    <w:p>
      <w:pPr>
        <w:pStyle w:val="Normal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szCs w:val="20"/>
          <w:lang w:val="fi-FI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5:00Z</dcterms:created>
  <dc:creator>cscfja</dc:creator>
  <dc:description/>
  <cp:keywords/>
  <dc:language>en-US</dc:language>
  <cp:lastModifiedBy>Laura Kiiski</cp:lastModifiedBy>
  <cp:lastPrinted>2013-02-07T15:48:00Z</cp:lastPrinted>
  <dcterms:modified xsi:type="dcterms:W3CDTF">2018-02-08T11:25:00Z</dcterms:modified>
  <cp:revision>2</cp:revision>
  <dc:subject/>
  <dc:title>PROXY</dc:title>
</cp:coreProperties>
</file>