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sz w:val="28"/>
          <w:szCs w:val="26"/>
          <w:lang w:val="en-US"/>
        </w:rPr>
      </w:pPr>
      <w:r>
        <w:rPr>
          <w:rFonts w:cs="Arial" w:ascii="Arial" w:hAnsi="Arial"/>
          <w:bCs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Cs/>
          <w:sz w:val="28"/>
          <w:szCs w:val="26"/>
          <w:lang w:val="sv-SE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sz w:val="28"/>
          <w:szCs w:val="26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6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Jag / Vi utnämner härmed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namn)</w:t>
        <w:tab/>
        <w:tab/>
        <w:tab/>
        <w:t xml:space="preserve">___________________________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(personbeteckning)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 xml:space="preserve">att verka som mitt / vårt juridiska ombud och uppträda och rösta å mina / våra vägnar vid Konecranes Abp:s ordinarie bolagsstämma 27.3.2018.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Datum </w:t>
        <w:tab/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Underskrift </w:t>
        <w:tab/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Namnförtydligande 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Fullmaktsgivarens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personbeteckning</w:t>
        <w:tab/>
        <w:t>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sv-SE"/>
        </w:rPr>
        <w:t>OBS! Aktieägare som önskar delta vid bolagsstämman skall vara registrerade i Euroclear Finland Ab:s aktiebok senast 13.3.2017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p>
      <w:pPr>
        <w:pStyle w:val="Normal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4:00Z</dcterms:created>
  <dc:creator>cscfja</dc:creator>
  <dc:description/>
  <cp:keywords/>
  <dc:language>en-US</dc:language>
  <cp:lastModifiedBy>Laura Kiiski</cp:lastModifiedBy>
  <cp:lastPrinted>2007-02-06T16:51:00Z</cp:lastPrinted>
  <dcterms:modified xsi:type="dcterms:W3CDTF">2018-02-08T11:24:00Z</dcterms:modified>
  <cp:revision>2</cp:revision>
  <dc:subject/>
  <dc:title>PROXY</dc:title>
</cp:coreProperties>
</file>