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  <w:t>PROX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 / We hereby appoint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name)</w:t>
        <w:tab/>
        <w:tab/>
        <w:tab/>
        <w:t xml:space="preserve">___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personal ID)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 xml:space="preserve">to act as my/our attorney to appear and vote on my/our behalf at Konecranes Plc’s Extraordinary General Meeting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on September 15, 2016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gnature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rint name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rsonal ID of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authorizing person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lang w:val="en-US"/>
        </w:rPr>
        <w:t>NB! In order to attend the shareholders’ meeting the shareholder must be entered as shareholder in the shareholder register maintained by Euroclear Finland Ltd on September 5, 2016.</w:t>
      </w:r>
    </w:p>
    <w:p>
      <w:pPr>
        <w:pStyle w:val="Normal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0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6-07-15T08:50:00Z</dcterms:modified>
  <cp:revision>2</cp:revision>
  <dc:subject/>
  <dc:title>PROXY</dc:title>
</cp:coreProperties>
</file>