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extraordinarie bolagsstämma 15.9.2016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s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aktiebok senast 5.9.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1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6-07-15T08:51:00Z</dcterms:modified>
  <cp:revision>2</cp:revision>
  <dc:subject/>
  <dc:title>PROXY</dc:title>
</cp:coreProperties>
</file>